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OT5BDOCZMFZZGHM27KJXSGCRC6KFAI7SQIH2ADNKWYEVD2JFOXMAN3PKAVCA56DKMW6V5UM4WDSGM" alt="https://www.litoralpress.cl/paginaconsultas/Servicios_NClipDocumentos/Get_Imagen_Nota.aspx?LPKey=OT5BDOCZMFZZGHM27KJXSGCRC6KFAI7SQIH2ADNKWYEVD2JFOXMAN3PKAVCA56DKMW6V5UM4WD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