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amirez Gossler, CFO Molym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JEXZLM7KEGYE67CLLADKHAQ4RKOEO3Q6ARTHQGQ2AXO2JXR6J6YVDUUXYEQGN3BGXMWS5OCNACKRE" alt="https://www.litoralpress.cl/paginaconsultas/Servicios_NClipDocumentos/Get_Imagen_Nota.aspx?LPKey=JEXZLM7KEGYE67CLLADKHAQ4RKOEO3Q6ARTHQGQ2AXO2JXR6J6YVDUUXYEQGN3BGXMWS5OCNACK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6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amirez Gossler, CFO Molym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N5QZHUCQRPS5GFVTBPQFYHDOQQQTSTRUO5IJLRZK4WH7UKRYTUAKLQXN3BXWH4A6KGI744NL2P36W" alt="https://www.litoralpress.cl/paginaconsultas/Servicios_NClipDocumentos/Get_Imagen_Nota.aspx?LPKey=N5QZHUCQRPS5GFVTBPQFYHDOQQQTSTRUO5IJLRZK4WH7UKRYTUAKLQXN3BXWH4A6KGI744NL2P3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