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5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Ulloa cuenta c&amp;#243;mo vive el Ironman de Puc&amp;#243;n desde f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SLNEFL6G76DRG26EFBV67W5MOA57VG7RYJF36PI7TXRZBVZ6AOPUY7FQSBWE24FNOWLDNPJCE2P5E" alt="https://www.litoralpress.cl/paginaconsultas/Servicios_NClipDocumentos/Get_Imagen_Nota.aspx?LPKey=SLNEFL6G76DRG26EFBV67W5MOA57VG7RYJF36PI7TXRZBVZ6AOPUY7FQSBWE24FNOWLDNPJCE2P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