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63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iesco, presidente de la Sonam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LFFJKYK66OER6IGRFBC45GY7JMA5C2G7ZYNT2Q2RNEWREM76SORR42W3FTLVEQXQEFLL3TCYJ5IIG" alt="https://www.litoralpress.cl/paginaconsultas/Servicios_NClipDocumentos/Get_Imagen_Nota.aspx?LPKey=LFFJKYK66OER6IGRFBC45GY7JMA5C2G7ZYNT2Q2RNEWREM76SORR42W3FTLVEQXQEFLL3TCYJ5I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