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8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2EUBOHRVFW5XS6VBFCMFMZD7CVOO46G5MS4ZA4AA4VQKPSJJR4KXTU6GDLK2B6L3RTXWLLJ6ZWMNS" alt="https://www.litoralpress.cl/paginaconsultas/Servicios_NClipDocumentos/Get_Imagen_Nota.aspx?LPKey=2EUBOHRVFW5XS6VBFCMFMZD7CVOO46G5MS4ZA4AA4VQKPSJJR4KXTU6GDLK2B6L3RTXWLLJ6ZWM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9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DLAVX4ZTTNNRBJTPNVJJOHLLLD57SUC3S4HRKHLE7FXGTZXTCUKYR6TDOMNHO3FH4LNSEHPNADFVC" alt="https://www.litoralpress.cl/paginaconsultas/Servicios_NClipDocumentos/Get_Imagen_Nota.aspx?LPKey=DLAVX4ZTTNNRBJTPNVJJOHLLLD57SUC3S4HRKHLE7FXGTZXTCUKYR6TDOMNHO3FH4LNSEHPNADF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