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3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portes Temuco po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but de Stefano Magnasco a ra&amp;#237;z de grave lesi&amp;#243;n de lateral derecho albiverde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MD5FZJXEWD3XTT7UXGJJU6QODZKTUJES3QGCDY7XGF5FPGYM6COT3BSF3GTBLAQR2UBRFTWARLLNM" alt="https://www.litoralpress.cl/paginaconsultas/Servicios_NClipDocumentos/Get_Imagen_Nota.aspx?LPKey=MD5FZJXEWD3XTT7UXGJJU6QODZKTUJES3QGCDY7XGF5FPGYM6COT3BSF3GTBLAQR2UBRFTWARL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