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1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17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Gobierno debe restituir platas del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TMTHNZ2CYBOHMCXSRQYA3M2APV2SYM4QXLLJAEXW2M5U6N7TXXX76ERAINU4QJ4Y52PGIXPOJ5NK6" alt="https://www.litoralpress.cl/paginaconsultas/Servicios_NClipDocumentos/Get_Imagen_Nota.aspx?LPKey=TMTHNZ2CYBOHMCXSRQYA3M2APV2SYM4QXLLJAEXW2M5U6N7TXXX76ERAINU4QJ4Y52PGIXPOJ5N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