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VWBQNTE2HQMZVHPDTAHGA5U3IAHGTU2S7I2ES5GPKN3A7JKERKWMGURSX2VN24XRIVLVF5KPWKI" alt="https://www.litoralpress.cl/paginaconsultas/Servicios_NClipDocumentos/Get_Imagen_Nota.aspx?LPKey=P5VWBQNTE2HQMZVHPDTAHGA5U3IAHGTU2S7I2ES5GPKN3A7JKERKWMGURSX2VN24XRIVLVF5KP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A7SGCCPKSJMK6PR2H4TGWFR4GWPXY5UFS5OGUTVIVIC3ODIP3ALUTNHYS4TXALFDZNSBSDUQVGU" alt="https://www.litoralpress.cl/paginaconsultas/Servicios_NClipDocumentos/Get_Imagen_Nota.aspx?LPKey=KXA7SGCCPKSJMK6PR2H4TGWFR4GWPXY5UFS5OGUTVIVIC3ODIP3ALUTNHYS4TXALFDZNSBSDUQV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