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89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 Boyd, de la gigante inmobiliaria Greyst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HXSXAC7VIUOKFC4KJKHSIYVPGJ6CIS6XOINJR6RFQZ6TI7OCDU53K7L3SZAUG3TLQ6JSE2KLIXIPU" alt="https://www.litoralpress.cl/paginaconsultas/Servicios_NClipDocumentos/Get_Imagen_Nota.aspx?LPKey=HXSXAC7VIUOKFC4KJKHSIYVPGJ6CIS6XOINJR6RFQZ6TI7OCDU53K7L3SZAUG3TLQ6JSE2KLIXI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47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 Boyd, de la gigante inmobiliaria Greyst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REXKE7JRTDMQY3TRSXXJYEFMNGRJSZJBSSYHZTSCMUWD2ZGVPI4GZDW672SDIGETDZMT4FJPIFIDI" alt="https://www.litoralpress.cl/paginaconsultas/Servicios_NClipDocumentos/Get_Imagen_Nota.aspx?LPKey=REXKE7JRTDMQY3TRSXXJYEFMNGRJSZJBSSYHZTSCMUWD2ZGVPI4GZDW672SDIGETDZMT4FJPIFI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