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69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LNCZJFOTQVBRLTREH73DIGB7CRI5JZIM35ZTJK5CLFQQTXSKXVMNAUHSGNTYCL5V2VUXEAMTKHXBA" alt="https://www.litoralpress.cl/paginaconsultas/Servicios_NClipDocumentos/Get_Imagen_Nota.aspx?LPKey=LNCZJFOTQVBRLTREH73DIGB7CRI5JZIM35ZTJK5CLFQQTXSKXVMNAUHSGNTYCL5V2VUXEAMTKHX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33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HFTREQIQCMFCFHYLRWACLKLDIXFMRG7YLZP2L5OAA5IHDMBNBZIHE7SDJ6YD4HMTMRSCDSUAS6HRQ" alt="https://www.litoralpress.cl/paginaconsultas/Servicios_NClipDocumentos/Get_Imagen_Nota.aspx?LPKey=HFTREQIQCMFCFHYLRWACLKLDIXFMRG7YLZP2L5OAA5IHDMBNBZIHE7SDJ6YD4HMTMRSCDSUAS6H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