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OO6KZL2LK54EIUVIFUQ4HYPWYWLPDVS3NWIZFDNSAW6BEQFIK6P424R7ARTQVAVYF5H5SRNDTVKQO" alt="https://www.litoralpress.cl/paginaconsultas/Servicios_NClipDocumentos/Get_Imagen_Nota.aspx?LPKey=OO6KZL2LK54EIUVIFUQ4HYPWYWLPDVS3NWIZFDNSAW6BEQFIK6P424R7ARTQVAVYF5H5SRNDTVK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