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20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llende ante citaci&amp;#243;n de Fiscal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EOUHNF5LX6VKDURYNWG3GGTV3QOPNGP634VTASN3MSURN5GFHUGDUKHFCU7IKIFSM57YYBW6QUTQO" alt="https://www.litoralpress.cl/paginaconsultas/Servicios_NClipDocumentos/Get_Imagen_Nota.aspx?LPKey=EOUHNF5LX6VKDURYNWG3GGTV3QOPNGP634VTASN3MSURN5GFHUGDUKHFCU7IKIFSM57YYBW6QUT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