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79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O6QRJQ43LIEOH4SVWCN4NBTYCLC5TBUAB7BR4LMYIBTWP6IMIASGVV3C7NNWK72ONXQIEIBC6JP6I" alt="https://www.litoralpress.cl/paginaconsultas/Servicios_NClipDocumentos/Get_Imagen_Nota.aspx?LPKey=O6QRJQ43LIEOH4SVWCN4NBTYCLC5TBUAB7BR4LMYIBTWP6IMIASGVV3C7NNWK72ONXQIEIBC6JP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