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Acepta renuncia voluntaria de do&amp;#241;a Ximena Rossana Salinas Urrutia, al cargo de Secretaria Regional Ministerial de Salud de la Regi&amp;#243;n de &amp;#209;ub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LNSBK5FYZJXJEJG3FY33S644QEIQHPHLF3KX3GTEPLPIM64QDNKLSDR3W2BJYCI36QWGUHMC2WQO" alt="https://www.litoralpress.cl/paginaconsultas/Servicios_NClipDocumentos/Get_Imagen_Nota.aspx?LPKey=BLNSBK5FYZJXJEJG3FY33S644QEIQHPHLF3KX3GTEPLPIM64QDNKLSDR3W2BJYCI36QWGUHMC2W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