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8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VPE:&lt;/b&gt;&lt;/td&gt;&lt;td&gt;$ 520.4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objetos en libros chilenos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IYEWIK4BCCBCXNXGO4XGDNT5FHWYHD4JSK7NMVLHSGWCGEXGXXXQY273LIALNXWMELM6UBWIJVKKS" alt="https://www.litoralpress.cl/paginaconsultas/Servicios_NClipDocumentos/Get_Imagen_Nota.aspx?LPKey=IYEWIK4BCCBCXNXGO4XGDNT5FHWYHD4JSK7NMVLHSGWCGEXGXXXQY273LIALNXWMELM6UBWIJVK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