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6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busca aliviar las cr&amp;#237;tic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tura frente a guerra entre Israel y Hezbol&amp;#225;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LGGJZDPTTLINR222YTKMRHVZCMKSF7ZBJYXVMNC25UMFSUYCPJ5OBZNI2GFYADBAKPKCETIZGGDTG" alt="https://www.litoralpress.cl/paginaconsultas/Servicios_NClipDocumentos/Get_Imagen_Nota.aspx?LPKey=LGGJZDPTTLINR222YTKMRHVZCMKSF7ZBJYXVMNC25UMFSUYCPJ5OBZNI2GFYADBAKPKCETIZGGD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47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busca aliviar las cr&amp;#237;tic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ura frente a guerra entre Israel y Hezbol&amp;#225;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XG4BWDP6QOWP4YHAZCRLSFA6G4PM5VLTZAJVSBNPCTSSQPNSUENVQSW2MSOGV4EVDETBW5O4MZ774" alt="https://www.litoralpress.cl/paginaconsultas/Servicios_NClipDocumentos/Get_Imagen_Nota.aspx?LPKey=XG4BWDP6QOWP4YHAZCRLSFA6G4PM5VLTZAJVSBNPCTSSQPNSUENVQSW2MSOGV4EVDETBW5O4MZ7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