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1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2ONQTWLD4AHEDUADTDTQRQSQJFL7VK76JCO37OHR7MFB4YOVZEKB6AQVA27OGGLRQDVQ5U4GYXFDA" alt="https://www.litoralpress.cl/paginaconsultas/Servicios_NClipDocumentos/Get_Imagen_Nota.aspx?LPKey=2ONQTWLD4AHEDUADTDTQRQSQJFL7VK76JCO37OHR7MFB4YOVZEKB6AQVA27OGGLRQDVQ5U4GYXF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