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2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se distancia de proyectos habitacionales que incluyen aire acondicio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Q4HCWTAF3HKULJVXOGWQDOAE7S7DRMNWB3XHPPCBZRDB7LXGIW6U5KBHH5MFF2KLS344HXQD2SHHM" alt="https://www.litoralpress.cl/paginaconsultas/Servicios_NClipDocumentos/Get_Imagen_Nota.aspx?LPKey=Q4HCWTAF3HKULJVXOGWQDOAE7S7DRMNWB3XHPPCBZRDB7LXGIW6U5KBHH5MFF2KLS344HXQD2SH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