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IPSA y lo que falta para que llegue a 7.500 puntos&lt;/b&gt;&lt;/td&gt;&lt;/tr&gt;&lt;tr&gt;&lt;td colspan='6'&gt;&amp;nbsp;&lt;/tr&gt;&lt;tr&gt;&lt;td colspan='6' height='830' valign='top'&gt;&lt;p align='center'&gt;&lt;img border="0" width="750" height="300" src="https://www.litoralpress.cl/paginaconsultas/Servicios_NClipDocumentos/Get_Imagen_Nota.aspx?LPKey=YJQP4F2SIESKTONJDSIGH3KNW5VHNXEVHS4X2EFDZB2THAV5ZOP2MP264RF26JKT7LIGEGHXCVS6E" alt="https://www.litoralpress.cl/paginaconsultas/Servicios_NClipDocumentos/Get_Imagen_Nota.aspx?LPKey=YJQP4F2SIESKTONJDSIGH3KNW5VHNXEVHS4X2EFDZB2THAV5ZOP2MP264RF26JKT7LIGEGHXCVS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