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33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&amp;quot;No es solo una cuesti&amp;#243;n de creatividad, sino de compromiso a largo plaz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GINGBTQSIWUH6XZV3M5FX5WQMTOOU23US5E6CW7JDCU2DO42GE6RQUZJIKPI5FJ2762HLLIGFLOGU" alt="https://www.litoralpress.cl/paginaconsultas/Servicios_NClipDocumentos/Get_Imagen_Nota.aspx?LPKey=GINGBTQSIWUH6XZV3M5FX5WQMTOOU23US5E6CW7JDCU2DO42GE6RQUZJIKPI5FJ2762HLLIGFLO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