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YZIR2CQNIEHAIHFC5SBVXUA6KKVH4RCL2E556JBTHLF2MBCSN7Q2" alt="https://www.litoralpress.cl/paginaconsultas/Servicios_NClipDocumentos/Get_Imagen_Nota.aspx?LPKey=WDW2L5YEVGXIOXNGFRWA4TXSHYZIR2CQNIEHAIHFC5SBVXUA6KKVH4RCL2E556JBTHLF2MBCSN7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