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lando S&amp;#225;enz lanza &amp;#250;ltima entrega de memo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8" src="https://www.litoralpress.cl/paginaconsultas/Servicios_NClipDocumentos/Get_Imagen_Nota.aspx?LPKey=22JLN7JWOKBI23SID4TYNFLBWNLEE3PX7OKQXZCEHBBJTYYQKQZQ6KK6GKY2QTRDZIUEN5VAEDMM6" alt="https://www.litoralpress.cl/paginaconsultas/Servicios_NClipDocumentos/Get_Imagen_Nota.aspx?LPKey=22JLN7JWOKBI23SID4TYNFLBWNLEE3PX7OKQXZCEHBBJTYYQKQZQ6KK6GKY2QTRDZIUEN5VAEDM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