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DE solicita rechazar petici&amp;#243;n de Tianqi para frenar acuerdo entre Codelco y SQM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K5SLHEV3MRCH3TMZS4CTGPORPDFFLZQXPKRS2KXO765OMK764JT4VN4TDSFP5UZZXWNJMLNYMBFOI" alt="https://www.litoralpress.cl/paginaconsultas/Servicios_NClipDocumentos/Get_Imagen_Nota.aspx?LPKey=K5SLHEV3MRCH3TMZS4CTGPORPDFFLZQXPKRS2KXO765OMK764JT4VN4TDSFP5UZZXWNJMLNYMBF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