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2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59.9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MFPZ2KZAHZYHONPQSKADW2YPAAC5IE3PIRG62KJADE7K5BCCNRZCPWYDQKI7B7ZLA5HOST66U5RWI" alt="https://www.litoralpress.cl/paginaconsultas/Servicios_NClipDocumentos/Get_Imagen_Nota.aspx?LPKey=MFPZ2KZAHZYHONPQSKADW2YPAAC5IE3PIRG62KJADE7K5BCCNRZCPWYDQKI7B7ZLA5HOST66U5R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HDWDELRQD2PAHSBI32MTLUMFOYAIQQP535ODY7PSCNVMDY4YOMDIJT7L5Z3EJ7C4RWRTM2AAX2NUK" alt="https://www.litoralpress.cl/paginaconsultas/Servicios_NClipDocumentos/Get_Imagen_Nota.aspx?LPKey=HDWDELRQD2PAHSBI32MTLUMFOYAIQQP535ODY7PSCNVMDY4YOMDIJT7L5Z3EJ7C4RWRTM2AAX2N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