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Nombra a don Patricio Andr&amp;#233;s Escobar Salazar como Secretario Regional Ministerial de Vivienda y Urbanismo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CRFABAN3SVEETDH4O2CV6IFIUXLLXARTAMZEZF4NSH44RKPFHH4SUDL2F3A7YN7GCX4JFOXX44A" alt="https://www.litoralpress.cl/paginaconsultas/Servicios_NClipDocumentos/Get_Imagen_Nota.aspx?LPKey=CYCRFABAN3SVEETDH4O2CV6IFIUXLLXARTAMZEZF4NSH44RKPFHH4SUDL2F3A7YN7GCX4JFOXX4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Nombra a don Patricio Andr&amp;#233;s Escobar Salazar como Secretario Regional Ministerial de Vivienda y Urbanismo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Z4FHQM2NTVIUDQGRGYJYRGTBRTFWDMZEG62MWJJD2H5KWFMOKHIPRQPY4I5DHOC33FSMBQ5ZJY4" alt="https://www.litoralpress.cl/paginaconsultas/Servicios_NClipDocumentos/Get_Imagen_Nota.aspx?LPKey=3NZ4FHQM2NTVIUDQGRGYJYRGTBRTFWDMZEG62MWJJD2H5KWFMOKHIPRQPY4I5DHOC33FSMBQ5Z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