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va saben cuanto podra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7G5LIUKPH3XULWFNH6OLB6CYABXDTYUVJQFCFT6TEFCL2V6SPMBYRM4LQCKRWEUS4WT6UAFXIOUO" alt="https://www.litoralpress.cl/paginaconsultas/Servicios_NClipDocumentos/Get_Imagen_Nota.aspx?LPKey=W7G5LIUKPH3XULWFNH6OLB6CYABXDTYUVJQFCFT6TEFCL2V6SPMBYRM4LQCKRWEUS4WT6UAFXIO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