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28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A responde a cr&amp;#237;ticas de megaproyecto de amon&amp;#237;ac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37U4PIBUI6WON2CHO2GSJMYK4BK6F2EHQSOBLNJRU5DYWVLL25EK7ZSBVDSSKCRMJFMBRXS62V7V4" alt="https://www.litoralpress.cl/paginaconsultas/Servicios_NClipDocumentos/Get_Imagen_Nota.aspx?LPKey=37U4PIBUI6WON2CHO2GSJMYK4BK6F2EHQSOBLNJRU5DYWVLL25EK7ZSBVDSSKCRMJFMBRXS62V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