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28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10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aque a helic&amp;#243;ptero&lt;/b&gt;&lt;/td&gt;&lt;/tr&gt;&lt;tr&gt;&lt;td colspan='6'&gt;&amp;nbsp;&lt;/tr&gt;&lt;tr&gt;&lt;td colspan='6' height='830' valign='top'&gt;&lt;p align='center'&gt;&lt;img border="0" width="499" height="825" src="https://www.litoralpress.cl/paginaconsultas/Servicios_NClipDocumentos/Get_Imagen_Nota.aspx?LPKey=DMSNXNPBQBRHXHPNRZIZWJ35TZLHIT5YZ7U7BJNMWSJFHLWBQZB3J6BQKFCD5B423N4XSJOGARB3O" alt="https://www.litoralpress.cl/paginaconsultas/Servicios_NClipDocumentos/Get_Imagen_Nota.aspx?LPKey=DMSNXNPBQBRHXHPNRZIZWJ35TZLHIT5YZ7U7BJNMWSJFHLWBQZB3J6BQKFCD5B423N4XSJOGARB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