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Sierra Gorda desconoce avance de decreto que declara a la com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PTPPO5DD74VE4XJ2MWFAWKMA4OPC3QM2574IEZ2DDDCJEENVQCGL7R65OZO4R7G2YUYNXCYCCAKJQ" alt="https://www.litoralpress.cl/paginaconsultas/Servicios_NClipDocumentos/Get_Imagen_Nota.aspx?LPKey=PTPPO5DD74VE4XJ2MWFAWKMA4OPC3QM2574IEZ2DDDCJEENVQCGL7R65OZO4R7G2YUYNXCYCCAK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