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6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U4ZD4F5EBWFQBC3QZFSUGJODWLWBTTNDSI4URU6ZYGWGJRLI5VFMXOYIGO6OGJF2D6BSUSHRPX5BQ" alt="https://www.litoralpress.cl/paginaconsultas/Servicios_NClipDocumentos/Get_Imagen_Nota.aspx?LPKey=U4ZD4F5EBWFQBC3QZFSUGJODWLWBTTNDSI4URU6ZYGWGJRLI5VFMXOYIGO6OGJF2D6BSUSHRPX5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