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57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3TD5WGEH7PNQIAMO2MSEQLST3JFMV5C3EGU57CVEBU4SQOWXXZERPHGQLJOFT5KM2PRAW2COPZJG" alt="https://www.litoralpress.cl/paginaconsultas/Servicios_NClipDocumentos/Get_Imagen_Nota.aspx?LPKey=D3TD5WGEH7PNQIAMO2MSEQLST3JFMV5C3EGU57CVEBU4SQOWXXZERPHGQLJOFT5KM2PRAW2COPZ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