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12 estudiantes participaron en la final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ograma Haciendo Escuela de Falabella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EBQUT7HAMZHJEVV66RGLTU5S7MA5QPR7WSJHXNWOJEXTQPUBJHFA666E3JKGYWPEGVUREA5LKLVTC" alt="https://www.litoralpress.cl/paginaconsultas/Servicios_NClipDocumentos/Get_Imagen_Nota.aspx?LPKey=EBQUT7HAMZHJEVV66RGLTU5S7MA5QPR7WSJHXNWOJEXTQPUBJHFA666E3JKGYWPEGVUREA5LKLV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