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NR2TCMGPLGNX247SNXXOKPVRQZSELQVIBD4NN7WRZ422TQ4RWZD2OCD5EO5TPDB3THCHKOQXV2Q6" alt="https://www.litoralpress.cl/paginaconsultas/Servicios_NClipDocumentos/Get_Imagen_Nota.aspx?LPKey=NNR2TCMGPLGNX247SNXXOKPVRQZSELQVIBD4NN7WRZ422TQ4RWZD2OCD5EO5TPDB3THCHKOQXV2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H6N5JDKFOD2LQB2ODUQDSPME6RXR32F2PHF4B2FC5KWA3LEGGNZCC7T6BO6P7NYRDOAAKA3UKR74" alt="https://www.litoralpress.cl/paginaconsultas/Servicios_NClipDocumentos/Get_Imagen_Nota.aspx?LPKey=LH6N5JDKFOD2LQB2ODUQDSPME6RXR32F2PHF4B2FC5KWA3LEGGNZCC7T6BO6P7NYRDOAAKA3UKR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7FG3TZUFA363I3XDB6HIFPUJKQ3MJBXN673TR44ZYQ5CWEYNJRVDW62WIOOXOVYMCBNAAA5F3MRQ" alt="https://www.litoralpress.cl/paginaconsultas/Servicios_NClipDocumentos/Get_Imagen_Nota.aspx?LPKey=E7FG3TZUFA363I3XDB6HIFPUJKQ3MJBXN673TR44ZYQ5CWEYNJRVDW62WIOOXOVYMCBNAAA5F3M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