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94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1" height="825" src="https://www.litoralpress.cl/paginaconsultas/Servicios_NClipDocumentos/Get_Imagen_Nota.aspx?LPKey=LBD3TO2RWSNRJAEVDRYVQ44YJRWKPCWJPNNW5FFUNDDF6GJJPCVFNGNHETG62PB4QNCIUYYPKUSQM" alt="https://www.litoralpress.cl/paginaconsultas/Servicios_NClipDocumentos/Get_Imagen_Nota.aspx?LPKey=LBD3TO2RWSNRJAEVDRYVQ44YJRWKPCWJPNNW5FFUNDDF6GJJPCVFNGNHETG62PB4QNCIUYYPKUSQ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