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79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acumulaci&amp;#243;n excesiva de archivos puede afectar el rendimiento acad&amp;#233;mico&lt;/b&gt;&lt;/td&gt;&lt;/tr&gt;&lt;tr&gt;&lt;td colspan='6'&gt;&amp;nbsp;&lt;/tr&gt;&lt;tr&gt;&lt;td colspan='6' height='830' valign='top'&gt;&lt;p align='center'&gt;&lt;img border="0" width="750" height="767" src="https://www.litoralpress.cl/paginaconsultas/Servicios_NClipDocumentos/Get_Imagen_Nota.aspx?LPKey=7X67JRI23MWJ3PQ3NGLBOKVN7RDPEAEBMHIGAMV5DBZBF4TMHUMIU55XG6L7ABADAEMYF2ZJLQTYS" alt="https://www.litoralpress.cl/paginaconsultas/Servicios_NClipDocumentos/Get_Imagen_Nota.aspx?LPKey=7X67JRI23MWJ3PQ3NGLBOKVN7RDPEAEBMHIGAMV5DBZBF4TMHUMIU55XG6L7ABADAEMYF2ZJLQT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