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63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57.6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r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u real importancia para la salud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4UFG3FTNVWI2JIJD7V6JSTES55G7S4JHEYB24TC67CWADHXU2GKGMLTM626TP4V5YYTB432OUNXNS" alt="https://www.litoralpress.cl/paginaconsultas/Servicios_NClipDocumentos/Get_Imagen_Nota.aspx?LPKey=4UFG3FTNVWI2JIJD7V6JSTES55G7S4JHEYB24TC67CWADHXU2GKGMLTM626TP4V5YYTB432OUNX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