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1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6TE4GJGWI675AE5QVEQWSGCNBHZAOUFLSUPTLLMFVATYOP266VAVQ2SJHSL7AG2WHUXOHIXESCMSS" alt="https://www.litoralpress.cl/paginaconsultas/Servicios_NClipDocumentos/Get_Imagen_Nota.aspx?LPKey=6TE4GJGWI675AE5QVEQWSGCNBHZAOUFLSUPTLLMFVATYOP266VAVQ2SJHSL7AG2WHUXOHIXESCM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