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se expanden los mall chinos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7KPUJNPI2CQ2HIPJHQQ6UX5UHFBA7HAEPWQ3PLU3MN4WWHGHN6VRD4QNIOROABBKVDO5Z6EPBBHP2" alt="https://www.litoralpress.cl/paginaconsultas/Servicios_NClipDocumentos/Get_Imagen_Nota.aspx?LPKey=7KPUJNPI2CQ2HIPJHQQ6UX5UHFBA7HAEPWQ3PLU3MN4WWHGHN6VRD4QNIOROABBKVDO5Z6EPBBH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 urbano en Chill&amp;#225;n: baj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e expanden los mall chino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G6DT2CZQNP37UVPRJR33URLGLN6GDCSRINT25FJFUPRVHREOLJCZH3DMVBVDUIYQWYAPSYEWCZOGU" alt="https://www.litoralpress.cl/paginaconsultas/Servicios_NClipDocumentos/Get_Imagen_Nota.aspx?LPKey=G6DT2CZQNP37UVPRJR33URLGLN6GDCSRINT25FJFUPRVHREOLJCZH3DMVBVDUIYQWYAPSYEWCZO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