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59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8.3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OO6LMAJWTK24V6AQNJ3RGCNWRSJJSBHBZZ72PIP3TB54RXDX33ATBZZGNYJ2PWOIMG22CUPCLFG4" alt="https://www.litoralpress.cl/paginaconsultas/Servicios_NClipDocumentos/Get_Imagen_Nota.aspx?LPKey=BOO6LMAJWTK24V6AQNJ3RGCNWRSJJSBHBZZ72PIP3TB54RXDX33ATBZZGNYJ2PWOIMG22CUPCLF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8,7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2.5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100 personas participaron en la cu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U47KBXNP7THOYQ46ZGXGNCET4DE3MBF6QBIGRXIRPBRZAAPQ47WC2S2KQ4UAOUIC3FPLZNUFWFD3C" alt="https://www.litoralpress.cl/paginaconsultas/Servicios_NClipDocumentos/Get_Imagen_Nota.aspx?LPKey=U47KBXNP7THOYQ46ZGXGNCET4DE3MBF6QBIGRXIRPBRZAAPQ47WC2S2KQ4UAOUIC3FPLZNUFWFD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