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14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DKAFCTHS3TVXAH6GHZ2XGHRKONNME56E3WAJBBVSRQ5MVAVG5V2LR2FJS4WBUMHYX6ASILTPCDIC" alt="https://www.litoralpress.cl/paginaconsultas/Servicios_NClipDocumentos/Get_Imagen_Nota.aspx?LPKey=KDKAFCTHS3TVXAH6GHZ2XGHRKONNME56E3WAJBBVSRQ5MVAVG5V2LR2FJS4WBUMHYX6ASILTPC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