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NECDAOKAWFW4GHV7YKVFQZPGY6KKNJDLE6WT2KJGV6UHH2PRXIWRH7HEI25SF3DUAIFXADPMD643G" alt="https://www.litoralpress.cl/paginaconsultas/Servicios_NClipDocumentos/Get_Imagen_Nota.aspx?LPKey=NECDAOKAWFW4GHV7YKVFQZPGY6KKNJDLE6WT2KJGV6UHH2PRXIWRH7HEI25SF3DUAIFXADPMD64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