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J3DJTZDQD7367EEXR2FVAHVT3RYIJFJK7SCORMR65DJO35L6MZQ2QXAK4DUR3FGXIVXWVYC5BKKS" alt="https://www.litoralpress.cl/paginaconsultas/Servicios_NClipDocumentos/Get_Imagen_Nota.aspx?LPKey=CJ3DJTZDQD7367EEXR2FVAHVT3RYIJFJK7SCORMR65DJO35L6MZQ2QXAK4DUR3FGXIVXWVYC5BK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