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776.6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8" src="https://www.litoralpress.cl/paginaconsultas/Servicios_NClipDocumentos/Get_Imagen_Nota.aspx?LPKey=PEBWMKIHHW4C6KCASLOJR7RIHWGDNQLNI6JRLXEIGKDVMNHJ3NE4TBBFORFULWYEX7VTF3GNTASPW" alt="https://www.litoralpress.cl/paginaconsultas/Servicios_NClipDocumentos/Get_Imagen_Nota.aspx?LPKey=PEBWMKIHHW4C6KCASLOJR7RIHWGDNQLNI6JRLXEIGKDVMNHJ3NE4TBBFORFULWYEX7VTF3GNTAS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