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yuno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pertos analizaron el impacto de la Ley de Protecci&amp;#243;n de Datos Personales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JIXQWPUFV4WO7VSB5UAYQ6JURDUNIE4A34AYS3ENAHBZLVOX2MTI77PPCSXHIVDM7OFW2IADJYCEK" alt="https://www.litoralpress.cl/paginaconsultas/Servicios_NClipDocumentos/Get_Imagen_Nota.aspx?LPKey=JIXQWPUFV4WO7VSB5UAYQ6JURDUNIE4A34AYS3ENAHBZLVOX2MTI77PPCSXHIVDM7OFW2IADJYC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