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PTXGPZJL67YTGSCDWN2SBX74NUNT73UDEAAPKNBNJ54PN2DINEIE" alt="https://www.litoralpress.cl/paginaconsultas/Servicios_NClipDocumentos/Get_Imagen_Nota.aspx?LPKey=KXXXYDKHSDG3J7TAAR6XXTQQNPTXGPZJL67YTGSCDWN2SBX74NUNT73UDEAAPKNBNJ54PN2DIN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