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7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2027 ya debiera ser una realidad la oferta de Medicina en Iquiqu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7OUGDPYZ4H4TWCXAIM4ZC4LRW7RQYYG5SHSAHYVVWIV4CK67C6E5JSZBEMKXLAV5M4KQETDPB7VXU" alt="https://www.litoralpress.cl/paginaconsultas/Servicios_NClipDocumentos/Get_Imagen_Nota.aspx?LPKey=7OUGDPYZ4H4TWCXAIM4ZC4LRW7RQYYG5SHSAHYVVWIV4CK67C6E5JSZBEMKXLAV5M4KQETDPB7V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