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ro y sin enfermedades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IRFBNWW2H2ZFY3SUKAH4OP4DSE5YSROAM7KC6SJ2K6ZE4N5S2OXYLPZRBOBWBNZV4ZS4GG2MCKGDK" alt="https://www.litoralpress.cl/paginaconsultas/Servicios_NClipDocumentos/Get_Imagen_Nota.aspx?LPKey=IRFBNWW2H2ZFY3SUKAH4OP4DSE5YSROAM7KC6SJ2K6ZE4N5S2OXYLPZRBOBWBNZV4ZS4GG2MCKG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