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5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4KXJKLEL4KQV5K5UWUMBSREHHMAHLOQG4M4OGLYGP34745UEBXEYICAJKB6GSP5OQPJZPZNYG65XM" alt="https://www.litoralpress.cl/paginaconsultas/Servicios_NClipDocumentos/Get_Imagen_Nota.aspx?LPKey=4KXJKLEL4KQV5K5UWUMBSREHHMAHLOQG4M4OGLYGP34745UEBXEYICAJKB6GSP5OQPJZPZNYG65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