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CGNUAJBUZW2Y2EO7HTBN6HQROTJAU52GTGK77CF4E4ZVIIEP26YIDCF5FGGVHPQEIJLAXB27DLRQ" alt="https://www.litoralpress.cl/paginaconsultas/Servicios_NClipDocumentos/Get_Imagen_Nota.aspx?LPKey=4CGNUAJBUZW2Y2EO7HTBN6HQROTJAU52GTGK77CF4E4ZVIIEP26YIDCF5FGGVHPQEIJLAXB27DL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Y4TWLB3X4PZWXJPXB6GZPFR27NSDGAB44LZ7TOBE5DXVQJ53WTMXLOZV3EAQR7TSVFLYHCS2OJA" alt="https://www.litoralpress.cl/paginaconsultas/Servicios_NClipDocumentos/Get_Imagen_Nota.aspx?LPKey=GIY4TWLB3X4PZWXJPXB6GZPFR27NSDGAB44LZ7TOBE5DXVQJ53WTMXLOZV3EAQR7TSVFLYHCS2O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