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0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42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ordena revis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95 aviones Boeing 787 tras incidente de Latam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VXSYLHXVLMK5O2XIUHELT4RS7WXACNARNN7HMD3U5FG264S54ZTNNX4S2V3WWXNMUU6RTH2JCMWSS" alt="https://www.litoralpress.cl/paginaconsultas/Servicios_NClipDocumentos/Get_Imagen_Nota.aspx?LPKey=VXSYLHXVLMK5O2XIUHELT4RS7WXACNARNN7HMD3U5FG264S54ZTNNX4S2V3WWXNMUU6RTH2JCMW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